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b/>
          <w:sz w:val="28"/>
          <w:highlight w:val="yellow"/>
        </w:rPr>
        <w:t>Бирюков Евгений Юрьевич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ИСКЛЮЧЕН 05.09.2025 Протокол № 47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09.1974/Р. пос. Вача Вачского р-на Горьков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</w:t>
      </w:r>
      <w:r>
        <w:rPr/>
        <w:t>-15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03124, г. Нижний Новгород, ул. Лесной Городок 5, кв. 13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</w:t>
      </w:r>
      <w:r>
        <w:rPr/>
        <w:t xml:space="preserve">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16725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216"/>
        <w:gridCol w:w="972"/>
        <w:gridCol w:w="1860"/>
        <w:gridCol w:w="1297"/>
        <w:gridCol w:w="1310"/>
      </w:tblGrid>
      <w:tr>
        <w:trPr>
          <w:tblHeader w:val="true"/>
        </w:trPr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 260228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емеровское высшее военно- командное училище имени маршала войск связи Пересыпкина И.Т.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995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ая тактическая войск связ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3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119"/>
        <w:gridCol w:w="992"/>
        <w:gridCol w:w="1843"/>
        <w:gridCol w:w="1417"/>
        <w:gridCol w:w="1317"/>
      </w:tblGrid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020001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У2020001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6.07.2021 г.</w:t>
      </w:r>
    </w:p>
    <w:p>
      <w:pPr>
        <w:pStyle w:val="Normal"/>
        <w:rPr/>
      </w:pPr>
      <w:r>
        <w:rPr/>
        <w:t>Вид дисциплинарного наказания - предупреждение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КК</w:t>
      </w:r>
    </w:p>
    <w:p>
      <w:pPr>
        <w:pStyle w:val="Normal"/>
        <w:rPr/>
      </w:pPr>
      <w:r>
        <w:rPr/>
        <w:t>Вид дисциплинарного наказания - без нарушений</w:t>
      </w:r>
    </w:p>
    <w:p>
      <w:pPr>
        <w:pStyle w:val="Normal"/>
        <w:rPr/>
      </w:pPr>
      <w:r>
        <w:rPr/>
        <w:t>Дата принятия решения – 28.04.2019 г.</w:t>
      </w:r>
    </w:p>
    <w:p>
      <w:pPr>
        <w:pStyle w:val="Normal"/>
        <w:rPr/>
      </w:pPr>
      <w:r>
        <w:rPr/>
        <w:t xml:space="preserve">Документ – Акт № 01/65-2019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07.2015 по 03.07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ая компания «Фонд защиты прав граждан-участников долевого строительства»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токол 24/31 от 08.10.2019 (до 07.10.2022)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79, Рег. № 11/027547, Дата выд. 1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234858 от 08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328810 от 06.08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50502-Е от 22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12571-Е от 17.02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45022-Е от 27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49694-Е от 25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52032-Е от 28.04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8В от 29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 от 2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от 19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48528 от 22.03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09982 от 06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23000017275 от 24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16493 от 19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5000016869 от 22.04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250643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</w:rPr>
              <w:t>17.07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</w:rPr>
        <w:t>Страхов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, срок действия с 16.06.2020 по 01.10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*1, срок действия с 16.06.2020 по 01.02.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8 091 260,00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87, срок действия с 13.11.2020 по 12.02.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*2, срок действия с 16.06.2020 по 01.07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18 091 26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87*1, срок действия с 13.11.2020 по 12.05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Лицензия ОС №0397 от 16.09.2015. Страховой полис № 930-0010916-04776. Срок действия с 30.03.2021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983, срок действия с 29.04.2021 по 30.09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 xml:space="preserve">2 770 740,00 </w:t>
      </w:r>
      <w:r>
        <w:rPr>
          <w:sz w:val="20"/>
          <w:szCs w:val="20"/>
        </w:rPr>
        <w:t>руб. Лицензия СИ № 3594 от 22.11.2018. Договор № 60/21/177/004066. Срок действия с 01.07.2021 по 19.09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 xml:space="preserve">616 470,00 </w:t>
      </w:r>
      <w:r>
        <w:rPr>
          <w:sz w:val="20"/>
          <w:szCs w:val="20"/>
        </w:rPr>
        <w:t>руб. Лицензия СИ № 3594 от 22.11.2018. Договор № 60/21/177/005537. Срок действия с 16.08.2021 по 22.01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Лицензия СИ № 3594 от 22.11.2018. Договор № 60/21/177/007292. Срок действия с 17.11.2021 по 01.02.2023</w:t>
      </w:r>
    </w:p>
    <w:p>
      <w:pPr>
        <w:pStyle w:val="Normal"/>
        <w:jc w:val="both"/>
        <w:rPr>
          <w:sz w:val="20"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</w:t>
      </w:r>
      <w:r>
        <w:rPr>
          <w:sz w:val="20"/>
          <w:szCs w:val="20"/>
        </w:rPr>
        <w:t>058-00 ОАУ – 000177/17</w:t>
      </w:r>
      <w:r>
        <w:rPr>
          <w:color w:val="000000"/>
          <w:sz w:val="20"/>
          <w:szCs w:val="20"/>
        </w:rPr>
        <w:t xml:space="preserve">. Срок действия </w:t>
      </w:r>
      <w:r>
        <w:rPr>
          <w:sz w:val="20"/>
          <w:szCs w:val="20"/>
        </w:rPr>
        <w:t>с 11.09.2017 по 10.09.2018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договора с 01.08.2018 по 31.07.2019</w:t>
        <w:br/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6. Срок действия договора с 01.08.2020 по 31.07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380. Срок действия с 01.08.2022 по 31.07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760/700/23. Срок действия с 01.08.2023 по 31.07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0436/700/24. Срок действия с 01.08.2024 по 31.07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вступления в СРО:</w:t>
      </w:r>
      <w:r>
        <w:rPr/>
        <w:t>14.09.2017</w:t>
      </w:r>
      <w:r>
        <w:rPr>
          <w:b/>
        </w:rPr>
        <w:t>; Протокол</w:t>
      </w:r>
      <w:r>
        <w:rPr>
          <w:b/>
          <w:lang w:val="en-US" w:eastAsia="en-US"/>
        </w:rPr>
        <w:t>18 СГ № 18-СГ/2017 от 14.09.2017 г.</w:t>
      </w:r>
      <w:r>
        <w:rPr>
          <w:b/>
        </w:rPr>
        <w:t>Рег.№ в Росреестре: 17409; Дата регистрации в Росреестре:04.10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</w:t>
      </w:r>
      <w:r>
        <w:rPr/>
        <w:t xml:space="preserve">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 от 20.05</w:t>
      </w:r>
      <w:r>
        <w:rPr/>
        <w:t>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</w:t>
      </w:r>
      <w:r>
        <w:rPr/>
        <w:t xml:space="preserve">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</w:t>
      </w:r>
      <w:r>
        <w:rPr/>
        <w:t xml:space="preserve">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</w:t>
      </w:r>
      <w:r>
        <w:rPr/>
        <w:t>юридического л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</w:t>
      </w:r>
      <w:r>
        <w:rPr/>
        <w:t xml:space="preserve">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</w:t>
      </w:r>
      <w:r>
        <w:rPr/>
        <w:t>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</w:t>
      </w:r>
      <w:r>
        <w:rPr/>
        <w:t xml:space="preserve"> юридического 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</w:t>
      </w:r>
      <w:r>
        <w:rPr/>
        <w:t xml:space="preserve">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</w:t>
      </w:r>
      <w:r>
        <w:rPr/>
        <w:t xml:space="preserve">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</w:t>
      </w:r>
      <w:r>
        <w:rPr/>
        <w:t xml:space="preserve">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</w:t>
      </w:r>
      <w:r>
        <w:rPr/>
        <w:t xml:space="preserve">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</w:t>
      </w:r>
      <w:r>
        <w:rPr/>
        <w:t xml:space="preserve">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</w:t>
      </w:r>
      <w:r>
        <w:rPr/>
        <w:t xml:space="preserve">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</w:t>
      </w:r>
      <w:r>
        <w:rPr/>
        <w:t xml:space="preserve">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</w:t>
      </w:r>
      <w:r>
        <w:rPr/>
        <w:t xml:space="preserve">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</w:t>
      </w:r>
      <w:r>
        <w:rPr/>
        <w:t xml:space="preserve">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</w:t>
      </w:r>
      <w:r>
        <w:rPr/>
        <w:t xml:space="preserve">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</w:t>
      </w:r>
      <w:r>
        <w:rPr/>
        <w:t>ического лица: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хсанова Виктория Жам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4.2025 № 26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0.1978г./г. Уссурийск, Приморского края</w:t>
        <w:br/>
      </w:r>
      <w:r>
        <w:rPr>
          <w:b/>
        </w:rPr>
        <w:t>Эл. Почта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p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shni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. Казань, ул. Вьюжная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</w:t>
      </w:r>
      <w:r>
        <w:rPr/>
        <w:t xml:space="preserve">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198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932"/>
        <w:gridCol w:w="1064"/>
        <w:gridCol w:w="2059"/>
        <w:gridCol w:w="1268"/>
        <w:gridCol w:w="1221"/>
      </w:tblGrid>
      <w:tr>
        <w:trPr>
          <w:tblHeader w:val="true"/>
          <w:trHeight w:val="597" w:hRule="atLeast"/>
        </w:trPr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С 0333653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государственная сельскохозяйственная академ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7.04.200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ёт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95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4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АР-2021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ДПО «Институт профессионального рост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09.20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 xml:space="preserve">20.12.2019 г. </w:t>
      </w:r>
    </w:p>
    <w:p>
      <w:pPr>
        <w:pStyle w:val="Normal"/>
        <w:rPr/>
      </w:pPr>
      <w:r>
        <w:rPr/>
        <w:t>Документ – Акт 01/106-2019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»ГАУ» с 30.06.2014г. по 01.07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3464 Рег. Ном. 11/026738 от 11.11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88832 от 0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8344-Е от 16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73060-Е от 02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129654-Е от 02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32233-Е от 15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 от 25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27.06.2018г. МИФНС России по 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.5-0-21/053503Г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6523000011482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№ 8323372 от </w:t>
            </w:r>
            <w:r>
              <w:rPr>
                <w:sz w:val="20"/>
              </w:rPr>
              <w:t>21.11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. Страхов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4 696 890 руб. Бессрочная лицензия ОС №3193-02, ПС №3193 от 28.10.2015. Полис № 59-20/TPL20/001345. Срок действия договора с 16.06.2020 по 15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. Страховани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«СК» «Подмосковье»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№9961/1. Срок действия с 15 декабря 2016 по 14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ООО «ЦСО»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00 ОАУ – 000258/17. Срок действия с 04 сентября 2017 до 03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629, срок действия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80, срок действия с 01.08.2019 по 31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5, срок действия с 01.08.2020 по 31.07.2021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410/21/1695-10. Срок действия договора с 01.08.2021 по 31.07.2022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645/22/1695-10. Срок действия договора с 01.08.2022 по 31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6.12.2016; Протокол №23-СГ/2016 от 16.12.2016</w:t>
        <w:br/>
        <w:t xml:space="preserve">Рег. № в Росреестре: </w:t>
      </w:r>
      <w:r>
        <w:rPr/>
        <w:t>17020</w:t>
      </w:r>
      <w:r>
        <w:rPr>
          <w:b/>
        </w:rPr>
        <w:t>; Дата регистрации в Росреестре:</w:t>
      </w:r>
      <w:r>
        <w:rPr/>
        <w:t xml:space="preserve"> 29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</w:t>
      </w:r>
      <w:r>
        <w:rPr/>
        <w:t xml:space="preserve">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 xml:space="preserve">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</w:t>
      </w:r>
      <w:r>
        <w:rPr/>
        <w:t xml:space="preserve">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</w:t>
      </w:r>
      <w:r>
        <w:rPr/>
        <w:t xml:space="preserve">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591816200036, 10.06.2004, г.Пер</w:t>
      </w:r>
      <w:r>
        <w:rPr/>
        <w:t>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</w:t>
      </w:r>
      <w:r>
        <w:rPr/>
        <w:t>азования юридического лица: 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</w:t>
      </w:r>
      <w:r>
        <w:rPr/>
        <w:t xml:space="preserve">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8" w:name="_Hlk204877400"/>
      <w:bookmarkEnd w:id="28"/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204877400"/>
      <w:bookmarkEnd w:id="29"/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макина Кристина Олег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31.07.2025 Протокол №41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4.09.1989/г. Сургут, Тюменская область</w:t>
      </w:r>
    </w:p>
    <w:p>
      <w:pPr>
        <w:pStyle w:val="Normal"/>
        <w:rPr/>
      </w:pPr>
      <w:r>
        <w:rPr>
          <w:b/>
        </w:rPr>
        <w:t>Эл. почта:</w:t>
      </w:r>
      <w:r>
        <w:rPr/>
        <w:t>628415, ХМАО-Югра, г. Сургут, ул. Губкина, д. 3, кв. 126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</w:t>
      </w:r>
      <w:r>
        <w:rPr/>
        <w:t xml:space="preserve">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37245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746"/>
        <w:gridCol w:w="972"/>
        <w:gridCol w:w="2547"/>
        <w:gridCol w:w="1537"/>
        <w:gridCol w:w="1570"/>
      </w:tblGrid>
      <w:tr>
        <w:trPr>
          <w:tblHeader w:val="true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Ф-8-202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7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31.01.2021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ых управляющих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548 от 12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7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82955-Е от 20.07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5746-Е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9940-Е от 30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 от 16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916 от 29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197 от 05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4186393 от 10.08.2009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04948. Срок действия с 27.08.2021 по 26.08.2022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13517. Срок действия с 27.08.2022 по 26.08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8012/2023/16. Срок действия с 27.08.2023 по 26.08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Дата вступления в СРО:06.09.2021; Протокол</w:t>
      </w:r>
      <w:r>
        <w:rPr>
          <w:b/>
          <w:lang w:val="en-US" w:eastAsia="en-US"/>
        </w:rPr>
        <w:t xml:space="preserve"> СГ № 58-СГ/2021 от 06.09.2021г.</w:t>
      </w:r>
    </w:p>
    <w:p>
      <w:pPr>
        <w:pStyle w:val="Normal"/>
        <w:jc w:val="both"/>
        <w:rPr/>
      </w:pPr>
      <w:r>
        <w:rPr>
          <w:b/>
        </w:rPr>
        <w:t>Рег. № в Росреестре: 20910; Дата регистрации в Росреестре: 07.09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</w:t>
      </w:r>
      <w:r>
        <w:rPr/>
        <w:t xml:space="preserve">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ЯТИФОВА ФАИНА РАМИС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08.08.2025 Протокол №43-СГ/2025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14.12.1990/ с. Крутое, Белгор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lyatifovafain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309508, г. Старый Оскол, ул. Заводская, д. 1а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</w:t>
      </w:r>
      <w:r>
        <w:rPr/>
        <w:t xml:space="preserve">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28265616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 ОВО «Воронежский экономико-правовой институ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6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юз «СРО «ГАУ» от 30.05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-РГД/202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292 от 22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4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/28055-Е от 17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0451 от 22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23/700/24. Срок действия с 04.06.2024 по 03.06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891/700/25. Срок действия с 04.06.2025 по 03.06.20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0.06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4-СГ/2024 от 10.06.2024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23150; Дата регистрации в Росреестре: 13.06.2024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</w:t>
      </w:r>
      <w:r>
        <w:rPr/>
        <w:t xml:space="preserve">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3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</w:t>
      </w:r>
      <w:r>
        <w:rPr/>
        <w:t xml:space="preserve">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</w:t>
      </w:r>
      <w:r>
        <w:rPr/>
        <w:t xml:space="preserve">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</w:t>
      </w:r>
      <w:r>
        <w:rPr/>
        <w:t xml:space="preserve">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</w:t>
      </w:r>
      <w:r>
        <w:rPr/>
        <w:t xml:space="preserve">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</w:t>
      </w:r>
      <w:r>
        <w:rPr/>
        <w:t xml:space="preserve">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 xml:space="preserve">Документ – решение </w:t>
      </w:r>
      <w:r>
        <w:rPr/>
        <w:t>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</w:t>
      </w:r>
      <w:r>
        <w:rPr/>
        <w:t xml:space="preserve">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</w:t>
      </w:r>
      <w:r>
        <w:rPr/>
        <w:t xml:space="preserve">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яклова (Кожевникова) Анастасия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16.05.2025 №2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1.01.1989/ </w:t>
      </w:r>
      <w:r>
        <w:rPr>
          <w:bCs/>
        </w:rPr>
        <w:t>г. Набережные Челны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nastacia</w:t>
      </w:r>
      <w:r>
        <w:rPr/>
        <w:t>.8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23800, г. Набережные Челны, ул. Ил. Маннанова, д. 8, кв. 9а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</w:t>
      </w:r>
      <w:r>
        <w:rPr/>
        <w:t xml:space="preserve">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43869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2-154-4/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Казанский (Приволжский) федеральный университет» г. Казан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94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4322-Е от 03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3314-Е от 01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52696-Е от 25.03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0241 от 23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3073 от 27.03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1182 от 14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VII</w:t>
            </w:r>
            <w:r>
              <w:rPr>
                <w:sz w:val="20"/>
                <w:szCs w:val="20"/>
              </w:rPr>
              <w:t xml:space="preserve"> № 96941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9.19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25Л/2022-000025. Срок действия с 28.03.2022 по 27.03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19/23/1695-10. Срок действия договора с 28.03.2023 по 27.03.2024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7225/700/24. Срок действия с 28.03.2024 по 27.03.2025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4374/700/25. Срок действия с 28.03.2025 по 27.03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5.04.2022г; Протокол</w:t>
      </w:r>
      <w:r>
        <w:rPr>
          <w:b/>
          <w:lang w:val="en-US" w:eastAsia="en-US"/>
        </w:rPr>
        <w:t xml:space="preserve"> СГ № 22-СГ/2022 от 05.04.2022г.</w:t>
      </w:r>
    </w:p>
    <w:p>
      <w:pPr>
        <w:pStyle w:val="Normal"/>
        <w:rPr/>
      </w:pPr>
      <w:r>
        <w:rPr>
          <w:b/>
        </w:rPr>
        <w:t>Рег.№ в Росреестре: 21417; Дата регистрации в Росреестре: 28.04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</w:t>
      </w:r>
      <w:r>
        <w:rPr/>
        <w:t>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</w:t>
      </w:r>
      <w:r>
        <w:rPr/>
        <w:t xml:space="preserve">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ВД-385 №5444, 23.07.1998, Волгогра</w:t>
      </w:r>
      <w:r>
        <w:rPr/>
        <w:t>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Орехова (Бубляева)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8.04.2025</w:t>
      </w:r>
      <w:r>
        <w:rPr>
          <w:rFonts w:cs="Times New Roman" w:ascii="Times New Roman" w:hAnsi="Times New Roman"/>
          <w:sz w:val="24"/>
          <w:szCs w:val="24"/>
        </w:rPr>
        <w:t xml:space="preserve"> №2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6.1980/ г. Южно-Уральск, Челябинская обл.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8">
        <w:r>
          <w:rPr>
            <w:rStyle w:val="InternetLink"/>
            <w:color w:val="000000"/>
            <w:shd w:fill="FFFFFF" w:val="clear"/>
          </w:rPr>
          <w:t>au.orekhova@gmail.com</w:t>
        </w:r>
      </w:hyperlink>
      <w:r>
        <w:rPr/>
        <w:br/>
      </w:r>
      <w:r>
        <w:rPr>
          <w:b/>
        </w:rPr>
        <w:t xml:space="preserve">Почтовый адрес: </w:t>
      </w:r>
      <w:r>
        <w:rPr/>
        <w:t>614015, г. Пермь, а\я 27.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</w:t>
      </w:r>
      <w:r>
        <w:rPr/>
        <w:t xml:space="preserve">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5167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457"/>
        <w:gridCol w:w="972"/>
        <w:gridCol w:w="2493"/>
        <w:gridCol w:w="1409"/>
        <w:gridCol w:w="1257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831529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-менедже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шение - предупреждение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ата принятия решения – 16.09.2019</w:t>
              <w:br/>
              <w:t>Документ – решение б/н</w:t>
              <w:br/>
            </w: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ГАУ» с 16.09.2015 по 22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323 Рег. № 11/027591 от 01.06.2017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9/08759-М от 14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8393-М от 22.09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6046-М от 09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2593-М от 14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119910-Е от 28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21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7В/2018 от 13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от 28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 от 18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41114 от 30.10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785265 от 27.09.2000г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 Срок действия страхования с 11.10.2017 по 10.10.2018. Полис № М 168355-29-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4368. Срок действия с 11 октября 2018 по 10 ок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2/19/1695-10. Срок действия договора с 11.10.2019 по 10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045-04776. Срок действия с 11.10.2020 по 10.10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 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511. Срок действия договора с 11.10.2021 по 10.10.2022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3/22/1695-10. Срок действия договора с 19.10.2022 по 18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4940/700/23. Срок действия с 19.10.2023 по 18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216/700/24. Срок действия с 19.10.2024 по 18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10.2017; Протокол 23-СГ/2017 от 11.10.2017</w:t>
        <w:br/>
        <w:t>Рег. № в Росреестре/СРО: 17450; Дата регистрации в Росреестре: 02.11.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</w:t>
      </w:r>
      <w:r>
        <w:rPr/>
        <w:t xml:space="preserve">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9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</w:t>
      </w:r>
      <w:r>
        <w:rPr/>
        <w:t xml:space="preserve">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ярков Арсений Анто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9.2025 Протокол №4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1.1982/г.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hyperlink r:id="rId30">
        <w:r>
          <w:rPr>
            <w:rStyle w:val="InternetLink"/>
            <w:lang w:val="en-US"/>
          </w:rPr>
          <w:t>poyarkov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17418, </w:t>
      </w:r>
      <w:r>
        <w:rPr/>
        <w:t>г. Москва, ул. Профсоюзная, д. 25к1, кв. 149б</w:t>
        <w:br/>
      </w: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</w:t>
      </w:r>
      <w:r>
        <w:rPr/>
        <w:t xml:space="preserve">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03874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178"/>
        <w:gridCol w:w="972"/>
        <w:gridCol w:w="1867"/>
        <w:gridCol w:w="1436"/>
        <w:gridCol w:w="1279"/>
      </w:tblGrid>
      <w:tr>
        <w:trPr>
          <w:tblHeader w:val="true"/>
        </w:trPr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-С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«Финансовая академия при правительстве РФ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6.2003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2021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ДПО «Открытая академия профессионального образован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05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63 от 10.03.2021</w:t>
              <w:br/>
              <w:t>Рег номер №11/0357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99/226363-Е от 18.12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99/40720-Е от 22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9/211576-Е от 02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6-62/01/12 от 19.03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6-62/01/36 от 06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431 от 06.09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39936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7377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178. Срок действия страхования с 01.05.2021 по 30.04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16326. Срок действия с 01.05.2022 по 30.04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730/700/23. Срок действия с 01.05.2023 по 30.04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8327/700/24. Срок действия с 01.05.2024 по 30.04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429/700/25. Срок действия с 01.05.2025 по 30.04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05.2021; Протокол</w:t>
      </w:r>
      <w:r>
        <w:rPr>
          <w:b/>
          <w:lang w:val="en-US" w:eastAsia="en-US"/>
        </w:rPr>
        <w:t xml:space="preserve"> СГ № 33-СГ/2021 от 11.05.2021</w:t>
      </w:r>
    </w:p>
    <w:p>
      <w:pPr>
        <w:pStyle w:val="Normal"/>
        <w:rPr/>
      </w:pPr>
      <w:r>
        <w:rPr>
          <w:b/>
        </w:rPr>
        <w:t>Рег. № в Росреестре: 20630; Дата регистрации в Росреестре: 13.05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</w:t>
      </w:r>
      <w:r>
        <w:rPr/>
        <w:t xml:space="preserve">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</w:t>
      </w:r>
      <w:r>
        <w:rPr/>
        <w:t xml:space="preserve">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/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</w:t>
      </w:r>
      <w:r>
        <w:rPr/>
        <w:t xml:space="preserve">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</w:t>
      </w:r>
      <w:r>
        <w:rPr/>
        <w:t xml:space="preserve">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</w:t>
      </w:r>
      <w:r>
        <w:rPr/>
        <w:t xml:space="preserve">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</w:t>
      </w:r>
      <w:r>
        <w:rPr/>
        <w:t xml:space="preserve">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</w:t>
      </w:r>
      <w:r>
        <w:rPr/>
        <w:t xml:space="preserve">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</w:t>
      </w:r>
      <w:r>
        <w:rPr/>
        <w:t xml:space="preserve">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</w:t>
      </w:r>
      <w:r>
        <w:rPr/>
        <w:t xml:space="preserve">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</w:t>
      </w:r>
      <w:r>
        <w:rPr/>
        <w:t xml:space="preserve">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03</w:t>
      </w:r>
      <w:r>
        <w:rPr/>
        <w:t>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</w:t>
      </w:r>
      <w:r>
        <w:rPr/>
        <w:t xml:space="preserve">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</w:t>
      </w:r>
      <w:r>
        <w:rPr/>
        <w:t>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</w:t>
      </w:r>
      <w:r>
        <w:rPr/>
        <w:t xml:space="preserve">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72, 15.</w:t>
      </w:r>
      <w:r>
        <w:rPr/>
        <w:t>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</w:t>
      </w:r>
      <w:r>
        <w:rPr/>
        <w:t xml:space="preserve">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</w:t>
      </w:r>
      <w:r>
        <w:rPr/>
        <w:t xml:space="preserve">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6025004600012, 15.02.2</w:t>
      </w:r>
      <w:r>
        <w:rPr/>
        <w:t>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</w:t>
      </w:r>
      <w:r>
        <w:rPr/>
        <w:t xml:space="preserve">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</w:t>
      </w:r>
      <w:r>
        <w:rPr/>
        <w:t xml:space="preserve">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16</w:t>
      </w:r>
      <w:r>
        <w:rPr/>
        <w:t>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64</w:t>
      </w:r>
      <w:r>
        <w:rPr/>
        <w:t>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</w:t>
      </w:r>
      <w:r>
        <w:rPr/>
        <w:t xml:space="preserve">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045 (16:50:03), 19.11.20</w:t>
      </w:r>
      <w:r>
        <w:rPr/>
        <w:t>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6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</w:t>
      </w:r>
      <w:r>
        <w:rPr/>
        <w:t xml:space="preserve">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</w:t>
      </w:r>
      <w:r>
        <w:rPr/>
        <w:t xml:space="preserve">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</w:t>
      </w:r>
      <w:r>
        <w:rPr/>
        <w:t>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</w:t>
      </w:r>
      <w:r>
        <w:rPr/>
        <w:t xml:space="preserve">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</w:t>
      </w:r>
      <w:r>
        <w:rPr/>
        <w:t xml:space="preserve">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169006100171, МИФНС №18 по</w:t>
      </w:r>
      <w:r>
        <w:rPr/>
        <w:t xml:space="preserve">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</w:t>
      </w:r>
      <w:r>
        <w:rPr/>
        <w:t xml:space="preserve">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</w:t>
      </w:r>
      <w:r>
        <w:rPr/>
        <w:t xml:space="preserve">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Яскин Александр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9.2025 по протоколу 4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7.07.1992/ г. Оса, Перм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</w:t>
      </w:r>
      <w:r>
        <w:rPr/>
        <w:t>919477465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14060, </w:t>
      </w:r>
      <w:r>
        <w:rPr/>
        <w:t>г</w:t>
      </w:r>
      <w:r>
        <w:rPr>
          <w:bCs/>
        </w:rPr>
        <w:t>. Пермь, ул. Красновишерская, д. 39, кв. 3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4036956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Московский институт государственного управления и прав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26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62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/39539-Е от 0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/47912-Е от 13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443 от 25.04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753 от 08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562/700/23. Срок действия с 01.06.2023 по 31.05.2024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8047/700/24. Срок действия с 01.06.2024 по 31.05.2025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757/700/25. Срок действия с 01.06.2025 по 31.05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6.06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2-СГ/2023 от 06.06.2023г.</w:t>
      </w:r>
    </w:p>
    <w:p>
      <w:pPr>
        <w:pStyle w:val="Normal"/>
        <w:rPr/>
      </w:pPr>
      <w:r>
        <w:rPr>
          <w:b/>
        </w:rPr>
        <w:t>Рег. № в Росреестре: 22274; Дата регистрации в Росреестре: 08.06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mailto:pak.pomoshnikay@yandex.ru" TargetMode="External"/><Relationship Id="rId18" Type="http://schemas.openxmlformats.org/officeDocument/2006/relationships/hyperlink" Target="https://e.mail.ru/compose/?mailto=mailto%3Akalitinr@mail.ru" TargetMode="External"/><Relationship Id="rId19" Type="http://schemas.openxmlformats.org/officeDocument/2006/relationships/hyperlink" Target="mailto:pavelkor0903@mail.r" TargetMode="External"/><Relationship Id="rId20" Type="http://schemas.openxmlformats.org/officeDocument/2006/relationships/hyperlink" Target="mailto:urkaterina@mail.ru" TargetMode="External"/><Relationship Id="rId21" Type="http://schemas.openxmlformats.org/officeDocument/2006/relationships/hyperlink" Target="mailto:gau29a@mail.ru" TargetMode="External"/><Relationship Id="rId22" Type="http://schemas.openxmlformats.org/officeDocument/2006/relationships/hyperlink" Target="mailto:kiv11a@mail.ru" TargetMode="External"/><Relationship Id="rId23" Type="http://schemas.openxmlformats.org/officeDocument/2006/relationships/hyperlink" Target="mailto:89081261647@yandex.ru" TargetMode="External"/><Relationship Id="rId24" Type="http://schemas.openxmlformats.org/officeDocument/2006/relationships/hyperlink" Target="mailto:p-vmamau@mail.ru" TargetMode="External"/><Relationship Id="rId25" Type="http://schemas.openxmlformats.org/officeDocument/2006/relationships/hyperlink" Target="mailto:Mikhail-vladimirovich.morozov@yandex.ru" TargetMode="External"/><Relationship Id="rId26" Type="http://schemas.openxmlformats.org/officeDocument/2006/relationships/hyperlink" Target="mailto:arbup@yandex.ru" TargetMode="External"/><Relationship Id="rId27" Type="http://schemas.openxmlformats.org/officeDocument/2006/relationships/hyperlink" Target="mailto:ufbk_nikiforov@mail.r" TargetMode="External"/><Relationship Id="rId28" Type="http://schemas.openxmlformats.org/officeDocument/2006/relationships/hyperlink" Target="https://e.mail.ru/compose?To=au.orekhova@gmail.com" TargetMode="External"/><Relationship Id="rId29" Type="http://schemas.openxmlformats.org/officeDocument/2006/relationships/hyperlink" Target="mailto:vladimirdmp@bk.r" TargetMode="External"/><Relationship Id="rId30" Type="http://schemas.openxmlformats.org/officeDocument/2006/relationships/hyperlink" Target="mailto:poyarkovaa@gmail.com" TargetMode="External"/><Relationship Id="rId31" Type="http://schemas.openxmlformats.org/officeDocument/2006/relationships/hyperlink" Target="mailto:office@ufbk.ru" TargetMode="External"/><Relationship Id="rId32" Type="http://schemas.openxmlformats.org/officeDocument/2006/relationships/hyperlink" Target="https://e.mail.ru/compose?To=steshentsev@standart72.ru" TargetMode="External"/><Relationship Id="rId33" Type="http://schemas.openxmlformats.org/officeDocument/2006/relationships/hyperlink" Target="mailto:a.urlukov@gmail.com" TargetMode="External"/><Relationship Id="rId34" Type="http://schemas.openxmlformats.org/officeDocument/2006/relationships/hyperlink" Target="mailto:9172788513@mail.ru" TargetMode="External"/><Relationship Id="rId35" Type="http://schemas.openxmlformats.org/officeDocument/2006/relationships/hyperlink" Target="mailto:khitrov@list.ru" TargetMode="External"/><Relationship Id="rId36" Type="http://schemas.openxmlformats.org/officeDocument/2006/relationships/hyperlink" Target="mailto:khramovarbitr@gmail.com" TargetMode="External"/><Relationship Id="rId37" Type="http://schemas.openxmlformats.org/officeDocument/2006/relationships/hyperlink" Target="mailto:shakirov.irek.m@gmail.com" TargetMode="External"/><Relationship Id="rId38" Type="http://schemas.openxmlformats.org/officeDocument/2006/relationships/hyperlink" Target="mailto:Shildar70@mail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9-16T13:56:00Z</dcterms:modified>
  <cp:revision>43</cp:revision>
  <dc:subject/>
  <dc:title/>
</cp:coreProperties>
</file>